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нсионеров, работавших в Казанбашской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59"/>
        <w:gridCol w:w="5528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а Фания Шар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9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Школьная, д.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мов Даниал На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9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Школьная, д.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ева Расим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М.Хастиева, д.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алиева Гильминур Даулет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Мира, д. 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иева Рузалия Ган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гилова Маэва Ха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Г.Тукая, д. 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данова Хиндия Гаптыла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9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миева Фания Ни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М.Хастиева, д. 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Фания Гапп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Азина, д. 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злиева Равиля Абр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лина Роза Габделх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мина Габб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тиева Римма Бад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19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а Миннегуль 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9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Кирова, 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а Руфия Фарх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3, Респ Татарстан (Татарстан), р-н Арский, с Казанбаш, ул М.Хастиева, д.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миев Зуфар Абдрах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ело Казанбаш, ул Молодежная, д.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аргалиева Гузель Исл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 ул Азина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.с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иева Рамзия Ваги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 ул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Габдрахманова Р</w:t>
            </w:r>
            <w:r>
              <w:rPr>
                <w:lang w:val="tt-RU"/>
              </w:rPr>
              <w:t>әмз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ул. Молодёжная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иева Дания  Ну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 ул. Школьная д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.с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а Маулия Муст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2023, Респ Татарстан (Татарстан), р-н Арский, с Казанбаш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баракшина Савида Алта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дер. Кутук ул. Комсомольская ,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а Суфия Загре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9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 ул. Хастиева д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льфия Нак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ул.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ания Ш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ул.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пова </w:t>
            </w:r>
            <w:r>
              <w:rPr>
                <w:lang w:val="tt-RU"/>
              </w:rPr>
              <w:t>Надира Ан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023, Респ Татарстан (Татарстан), р-н Арский, с Казанбаш,ул.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1:00Z</dcterms:created>
  <dc:creator>User</dc:creator>
  <dc:description/>
  <cp:keywords/>
  <dc:language>en-US</dc:language>
  <cp:lastModifiedBy>Гулия</cp:lastModifiedBy>
  <cp:lastPrinted>2016-09-05T16:29:00Z</cp:lastPrinted>
  <dcterms:modified xsi:type="dcterms:W3CDTF">2022-11-30T16:01:00Z</dcterms:modified>
  <cp:revision>2</cp:revision>
  <dc:subject/>
  <dc:title>Список</dc:title>
</cp:coreProperties>
</file>